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совместно</w:t>
        <w:tab/>
        <w:t xml:space="preserve">й деятельности между ОГБОУ ДПО «Костромской областной институт развития образования» и 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Style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острома</w:t>
        <w:tab/>
        <w:tab/>
        <w:tab/>
        <w:tab/>
        <w:tab/>
        <w:tab/>
        <w:t xml:space="preserve"> «___» 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>ОГБОУ ДПО «</w:t>
      </w:r>
      <w:r>
        <w:rPr>
          <w:b/>
          <w:sz w:val="28"/>
          <w:szCs w:val="28"/>
        </w:rPr>
        <w:t>Костромской областной институт развития образования»</w:t>
      </w:r>
      <w:r>
        <w:rPr>
          <w:sz w:val="28"/>
          <w:szCs w:val="28"/>
        </w:rPr>
        <w:t xml:space="preserve">, действующий на основании </w:t>
      </w:r>
      <w:r>
        <w:rPr>
          <w:color w:val="000000"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Министерства образования  и науки  Российской  Федерации от 04.08.2011 № 2184 «Об утверждении перечня субъектов  Российской Федерации - победителей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в 2011-2013 годах мероприятий Федеральной целевой программы развития образования по направлениям "достижение во всех субъектах Российской Федерации стратегических ориентиров национальной образовательной инициативы «Наша новая школа» и «распространение на всей территории Российской Федерации современных моделей успешной социализации детей», </w:t>
      </w:r>
      <w:r>
        <w:rPr>
          <w:color w:val="000000"/>
          <w:sz w:val="28"/>
          <w:szCs w:val="28"/>
        </w:rPr>
        <w:t xml:space="preserve">приказа департамента образования и науки Костромской области </w:t>
      </w:r>
      <w:r>
        <w:rPr>
          <w:sz w:val="28"/>
          <w:szCs w:val="28"/>
        </w:rPr>
        <w:t>от «10 августа» 2011 г. №1350 «О присвоении статуса федеральной стажировочной площадки ОГБОУ ДПО «Костромской областной институт развития образования»», положения «О федеральной стажировочной площадке», Уста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«Институт», в лице </w:t>
      </w:r>
      <w:r>
        <w:rPr>
          <w:b/>
          <w:sz w:val="28"/>
          <w:szCs w:val="28"/>
        </w:rPr>
        <w:t>ректора Лушиной Елены Альбертовны</w:t>
      </w:r>
      <w:r>
        <w:rPr>
          <w:sz w:val="28"/>
          <w:szCs w:val="28"/>
        </w:rPr>
        <w:t xml:space="preserve">, с одной стороны, и __________________________________________________________________,  действующее на основании </w:t>
      </w:r>
      <w:r>
        <w:rPr>
          <w:color w:val="000000"/>
          <w:sz w:val="28"/>
          <w:szCs w:val="28"/>
        </w:rPr>
        <w:t xml:space="preserve">приказа департамента образования и науки Костромской области </w:t>
      </w:r>
      <w:r>
        <w:rPr>
          <w:sz w:val="28"/>
          <w:szCs w:val="28"/>
        </w:rPr>
        <w:t xml:space="preserve">от «10 августа» 2011 г. №1350 «О присвоении статуса федеральной стажировочной площадки ОГБОУ ДПО «Костромской областной институт развития образования» и Устава, именуемое в дальнейшем «Учреждение» в лице </w:t>
      </w:r>
      <w:r>
        <w:rPr>
          <w:b/>
          <w:sz w:val="28"/>
          <w:szCs w:val="28"/>
        </w:rPr>
        <w:t xml:space="preserve">директора </w:t>
      </w:r>
      <w:r>
        <w:rPr>
          <w:sz w:val="28"/>
          <w:szCs w:val="28"/>
        </w:rPr>
        <w:t>___________________________________ заключили настоящий договор о нижеследующем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Предметом настоящего договора является сотрудничество в области повышения квалификации работников российской системы образования и иной образовательной деятельности в рамках мероприятий федеральной стажировочной площадки на базе ОГБОУ ДПО «Костромской областной институт развития образования»  по теме «Духовно-нравственная культура» в условиях реализации ФГОС общего образования»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ОВМЕСТНОЙ ДЕЯТЕЛЬНОСТИ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Реализация дополнительных профессиональных образовательных программ повышения квалификации (в том числе стажировки), направленных на развитие профессиональных компетенций работников образования </w:t>
      </w:r>
      <w:r>
        <w:rPr>
          <w:bCs/>
          <w:sz w:val="28"/>
          <w:szCs w:val="28"/>
        </w:rPr>
        <w:t xml:space="preserve">посредством включения их в практику работы Учреждения по направлению </w:t>
      </w:r>
      <w:r>
        <w:rPr>
          <w:sz w:val="28"/>
          <w:szCs w:val="28"/>
        </w:rPr>
        <w:t>«Духовно-нравственная культура» в условиях реализации ФГОС общего образования»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2.2. Проведение методических семинаров, научно-практических конференций, стажировок для работников образования по направлению «Духовно-нравственная культура» в условиях реализации ФГОС общего образования»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Институт  обязуетс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Разрабатывать дополнительные образовательные профессиональные образовательные программы повышения квалификации (в том числе стажировки) и координировать их реализацию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существлять формирование групп слушателей, контроль за выполнением индивидуальных образовательных программ работников образования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ординировать проведение методических семинаров, конференций для работников образова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4. Привлекать квалифицированных преподавателей Института для проведения лекционно-практических занятий в процессе организации и проведения курсов повышения квалификации, стажировк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5. Организовывать экспертизу учебно-методических и дидактических материалов, создаваемых работниками Института и Учреждения для курсов повышения квалификации, стажировки и слушателями курсов по образовательным программа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6. Осуществлять размещение дидактических и учебно-методических материалов для сопровождения курсов повышения квалификации, семинаров, стажировок работников образования на сайте федеральной стажировочной площадк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Предоставлять возможность слушателям использовать фонды библиотеки Института при выполнении индивидуальных задани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8. Информировать образовательные учреждения Российской Федерации о проведении курсов повышения квалификации, стажировок на базе Учрежд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9. Передавать оборудование и другие материальные ценности Учреждению для осуществления образовательной деятельности  федеральной стажировочной площадке на базе Учреждения в рамках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2. Учреждение обязуется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Организовывать и проводить практические занятия, мастер-классы, открытые уроки, сеансы видеоконференцсвязи по дополнительным профессиональным образовательным программам со слушателям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существлять разработку дидактических и учебно-методических материалов для сопровождения курсов повышения квалификации, семинаров, стажировок работников образ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Предоставлять помещения и имеющуюся материально-техническую базу для проведения занятий со слушателями в согласованные Сторонами сроки.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се финансовые расходы Стороны настоящего договора несут самостоятельно, либо при необходимости в каждом конкретном случае заключают соответствующие договоры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оимость услуг, оказываемых Сторонами друг другу в рамках сотрудничества, и порядок их оплаты, утверждаются Сторонами в тексте заключенных гражданско-правовых договоров по каждому направлению деятельности.</w:t>
      </w:r>
    </w:p>
    <w:p>
      <w:pPr>
        <w:pStyle w:val="Normal"/>
        <w:spacing w:lineRule="auto" w:line="312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ОСТЬ СТОРОН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ороны будут осуществлять совместную деятельность по заявленным направлениям с соблюдением законодательства Российской Федерации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достоверность сведений, передаваемых друг другу в рамках осуществления совместной деятельности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ждая из Сторон несет ответственность за исполнение обязательств по отношению к своим работникам.</w:t>
      </w:r>
    </w:p>
    <w:p>
      <w:pPr>
        <w:pStyle w:val="Normal"/>
        <w:spacing w:lineRule="auto" w:line="312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-х экземплярах, по одному для каждой из Сторон договора. Каждый экземпляр обладает равной юридической силой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 w:val="28"/>
          <w:szCs w:val="28"/>
        </w:rPr>
        <w:t>Настоящий договор вступает в силу с даты подписания его Сторонами и действует в течение 3-х лет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и споров между Сторонами по вопросам, связанными с выполнением настоящего договора, Стороны будут стремится разрешить такие споры и разногласия путем переговоров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дополнен, изменен и расторгнут по согласию Сторон. Все изменения и дополнения оформляются письменно в виде дополнительных соглашений к настоящему договору, которые являются неотъемлемой его частью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реквизитов или обслуживающего банка Сторон договора последние обязаны в 7-дневный срок уведомить об этом друг друга в письменной форме.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ридические адреса, банковские реквизиты и подписи сторон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2282825" cy="386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86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ГБОУ ДПО «Костромско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институт развит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05 г. Костром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Ив.Сусанина,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артамент финансов 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осударственное образовательное учреждение дополнительного профессионального образования «Костромской областной институт развития образования» л/с 02003016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603810900003000007 в ГРКЦ ГУ Банка России по Костромской области г. Костр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3469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4401005050 КПП 4401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П 02085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022 ОКОНХ 9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7330201020020000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ектор КО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 </w:t>
                            </w:r>
                            <w:r>
                              <w:rPr/>
                              <w:t>Лушин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04.25pt;mso-wrap-distance-left:9.05pt;mso-wrap-distance-right:9.05pt;mso-wrap-distance-top:0pt;mso-wrap-distance-bottom:0pt;margin-top:7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ТИТУ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</w:rPr>
                        <w:t>ОГБОУ ДПО «Костромско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>институт развития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разо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6005 г. Костром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Ив.Сусанина,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партамент финансов 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осударственное образовательное учреждение дополнительного профессионального образования «Костромской областной институт развития образования» л/с 02003016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603810900003000007 в ГРКЦ ГУ Банка России по Костромской области г. Костр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3469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4401005050 КПП 4401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П 02085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022 ОКОНХ 92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БК 07330201020020000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Ректор КОИ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 </w:t>
                      </w:r>
                      <w:r>
                        <w:rPr/>
                        <w:t>Лушина Е.А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97790</wp:posOffset>
                </wp:positionV>
                <wp:extent cx="2162810" cy="372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72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.адрес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ИНН__________________________Р/С__________________________________________________________К/С__________________________БИК__________________________ОКОНХ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ь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2.95pt;mso-wrap-distance-left:9.05pt;mso-wrap-distance-right:9.05pt;mso-wrap-distance-top:0pt;mso-wrap-distance-bottom:0pt;margin-top:7.7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ТЕЛЬНОЕ УЧРЕЖД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.адрес: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ИНН__________________________Р/С__________________________________________________________К/С__________________________БИК__________________________ОКОНХ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итель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___ 200</w:t>
        <w:tab/>
        <w:tab/>
        <w:tab/>
        <w:tab/>
        <w:tab/>
        <w:t>_____ _________________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 20___г.</w:t>
        <w:tab/>
        <w:tab/>
        <w:tab/>
        <w:tab/>
        <w:t>____  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spacing w:val="70"/>
      <w:kern w:val="0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2:00Z</dcterms:created>
  <dc:creator>Koipkro</dc:creator>
  <dc:description/>
  <dc:language>en-US</dc:language>
  <cp:lastModifiedBy>Пользователь</cp:lastModifiedBy>
  <cp:lastPrinted>2011-10-05T11:01:00Z</cp:lastPrinted>
  <dcterms:modified xsi:type="dcterms:W3CDTF">2011-10-20T15:02:00Z</dcterms:modified>
  <cp:revision>2</cp:revision>
  <dc:subject/>
  <dc:title>ДОГОВОР НА ВЫПОЛНЕНИЕ РАБОТ И 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33232003-1</vt:lpwstr>
  </property>
  <property fmtid="{D5CDD505-2E9C-101B-9397-08002B2CF9AE}" pid="4" name="_dlc_DocIdItemGuid">
    <vt:lpwstr>13367ebb-cfa6-405d-a27a-d28e08e7774c</vt:lpwstr>
  </property>
  <property fmtid="{D5CDD505-2E9C-101B-9397-08002B2CF9AE}" pid="5" name="_dlc_DocIdUrl">
    <vt:lpwstr>http://edu-sps.koiro.local/GOUSPEC/_layouts/15/DocIdRedir.aspx?ID=AWJJH2MPE6E2-933232003-1, AWJJH2MPE6E2-933232003-1</vt:lpwstr>
  </property>
</Properties>
</file>